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rPr/>
      </w:pPr>
      <w:r>
        <w:rPr>
          <w:sz w:val="24"/>
          <w:szCs w:val="24"/>
        </w:rPr>
        <w:t>Prot. n.</w:t>
        <w:tab/>
        <w:t xml:space="preserve"> AOOUSPPZ145-RU</w:t>
        <w:tab/>
        <w:tab/>
        <w:tab/>
        <w:tab/>
        <w:tab/>
        <w:tab/>
        <w:t xml:space="preserve"> </w:t>
        <w:tab/>
        <w:tab/>
        <w:t xml:space="preserve"> Potenza, 13 gennaio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icio Scuole secondar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STO il proprio decreto prot. n. 9548 del 16/7/2007 con il quale  sono state pubblicate le graduatorie ad esaurimento (già permanenti) definitive provinciali del personale docente dell’istruzione secondaria di I e II grado per gli anni scolastici 2007/08 e 2008/09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i  decreti di rettifica n. 571 del 13/8/2007,  n. 11353 del 30/10/2007, n. 152 del 15/1/2008, n.602 del 08/08/2008,  n. 822 del 26/08/2008 e n. 1245 del 25/9/2008  con i quali sono state apportate rettifiche ed integrazioni alle graduatorie definitive di cui al comma precedente;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STO il D.M. 35 del 2/4/2008, che stabilisce i criteri di scioglimento di riserva per i docenti già inclusi con riserva perché in attesa di conseguire lo specifico titolo, ai sensi dell’art. 8 commi 1 e 2 del D.D. 16 marzo 2007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FFETTUATI  i dovuti adempimenti relativi alle istanze on  line dei docenti inclusi nelle graduatorie ad esaurimento volte all’inserimento a pieno titolo nelle graduatorie medesime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ISTO il proprio decreto n. 310 del 23 luglio 2008 con il quale sono state ripubblicate le graduatorie ad esaurimento (già permanenti) per l’anno scolastico 2008/09, al termine degli adempimenti relativi alle istanze on  line dei docenti volte all’inserimento a pieno titolo nelle graduatorie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ACCERTATO, a seguito di verifiche effettuate da parte dell’Ufficio,  che per mero errore materiale in sede di stesura definitiva della graduatoria ad esaurimento per la classe di concorso A061 – Storia dell’Arte, alla Prof.ssa Cantisani Maria Maddalena sono stati attribuiti per il corso di perfezionamento FORCOM punti 3 e non già punti 1 come dovuto;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AVVISATO l’interesse pubblico di apportare variazioni alle predette graduatorie al fine di evitare sfavorevoli contenziosi con gli interessati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graduatorie ad esaurimento dei docenti di scuola secondaria, ripubblicate in data 23 luglio 2008, valide per l’anno scolastico 2008/09, sono rettificate limitatamente ai docenti inseriti nell’allegato elenco, che costituisce parte integrante del presente provv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irigenti scolastici apporteranno le rettifiche alle graduatorie d’istituto di prima fascia dove risultano inclusi i suddetti doc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erso il presente decreto è ammesso, per i soli vizi di legittimità ricorso straordinario al Capo dello Stato entro 120 giorni o ricorso giurisdizionale al TAR entro 60 giorni dalla data di pubblicazione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l’Albo               Sede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i Dirigenti Scolastici scuola secondaria di I e II grado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i Sindacati della scuola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Agli interessa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Claudia Datena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"/>
        <w:gridCol w:w="999"/>
        <w:gridCol w:w="1080"/>
        <w:gridCol w:w="960"/>
        <w:gridCol w:w="600"/>
        <w:gridCol w:w="720"/>
        <w:gridCol w:w="727"/>
        <w:gridCol w:w="713"/>
        <w:gridCol w:w="600"/>
        <w:gridCol w:w="600"/>
        <w:gridCol w:w="720"/>
        <w:gridCol w:w="72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 Preg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i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sto in graduatoria per nomine a tempo indetermina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is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adda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 posto 2 con punti 11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sto 3 bis con punti 1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 sottoelencato docente viene tolta la lettera “D” (D.M. 21/2005) erroneamente  riportata a fianco del suo nominativ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960"/>
        <w:gridCol w:w="1440"/>
        <w:gridCol w:w="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c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z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>Potenza, 13 gennaio 2009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laudia Datena</w:t>
      </w:r>
    </w:p>
    <w:sectPr>
      <w:type w:val="nextPage"/>
      <w:pgSz w:w="11906" w:h="16838"/>
      <w:pgMar w:left="397" w:right="626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ascii="Verdana" w:hAnsi="Verdana" w:cs="Arial Unicode MS"/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4:00Z</dcterms:created>
  <dc:creator>M.I.U.R.</dc:creator>
  <dc:description/>
  <cp:keywords/>
  <dc:language>en-US</dc:language>
  <cp:lastModifiedBy>M.I.U.R.</cp:lastModifiedBy>
  <cp:lastPrinted>2009-01-19T14:02:00Z</cp:lastPrinted>
  <dcterms:modified xsi:type="dcterms:W3CDTF">2009-01-19T13:05:00Z</dcterms:modified>
  <cp:revision>4</cp:revision>
  <dc:subject/>
  <dc:title> </dc:title>
</cp:coreProperties>
</file>